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4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845</wp:posOffset>
            </wp:positionH>
            <wp:positionV relativeFrom="paragraph">
              <wp:posOffset>-575310</wp:posOffset>
            </wp:positionV>
            <wp:extent cx="163004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1440</wp:posOffset>
                </wp:positionV>
                <wp:extent cx="132397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8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05pt;mso-wrap-distance-left:9.05pt;mso-wrap-distance-right:9.05pt;mso-wrap-distance-top:0pt;mso-wrap-distance-bottom:0pt;margin-top:-7.2pt;mso-position-vertical-relative:text;margin-left:170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82" w:leader="none"/>
                        </w:tabs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Tisková 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2"/>
        <w:rPr/>
      </w:pPr>
      <w:bookmarkStart w:id="0" w:name="_Hlk49954827"/>
      <w:bookmarkEnd w:id="0"/>
      <w:r>
        <w:rPr/>
        <w:t>26. 2. 2022</w:t>
      </w:r>
    </w:p>
    <w:p>
      <w:pPr>
        <w:pStyle w:val="Styl1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49954827"/>
      <w:bookmarkEnd w:id="1"/>
      <w:r>
        <w:rPr>
          <w:rFonts w:cs="Arial" w:ascii="Arial" w:hAnsi="Arial"/>
          <w:b/>
          <w:bCs/>
        </w:rPr>
        <w:t>Informace pro občany Ukraji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Ukrajinci, kteří u nás žijí dlouhodobě, si v případě konce platnosti povolení mohou standardně požádat o jeho prodloužení. V případě těch, kteří zde pracují na krátká víza, není prodloužení možné, nedovoluje to evropská legislativa. Zejména pro tyto případy je přichystána možnost žádosti o zvláštní titul, tzv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peciální dlouhodobé víz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 toto vízum je možné požádat 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regionálních pracovištích OAM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před skončením platnosti stávajícího víza. Poté již stačí domluvit se se zaměstnavatelem a požádat na Úřadu práce o povolení k zaměstnání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nformace pro tyto případy jsou v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eleném letáku v příloz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další informace jsou zde: 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www.mvcr.cz/ukrajin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. Informace jsou zároveň komunikovány s NNO, které poskytují poradenství na pracovištích OAMP a Centry na podporu integrace cizinců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ově příchozí Ukrajinci mohou do ČR vstoupit v rámci bezvízového styku,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nepotřebují tedy po dobu 3 měsíců k pobytu žádné víz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Nicméně předpokládáme, že se budou chtít zapojit do běžného života a začít pracovat, i oni tedy mohou požádat o speciální dlouhodobé vízum. Mnoho z těch, co nově přijíždí, má v ČR nějaké zázemí – rodinu, kamarády, takže část z nich nebudou potřebovat žádnou asistenci. Tito cizinci musí splnit svou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registrační povinnost na Policii ČR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o ty, co toto zázemí nemají (nemají prostředky pro zajištění ubytování, nemají na území rodinu nebo známé), je připravena pomoc v rámci v pátek schváleného Programu Ukrajina. Takové osoby budou nasměrovány do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Registračního humanitárního střediska Vyšní Lhoty (Vyšní Lhoty 234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kde proběhne jejich registrace (včetně vyřízení speciálního dlouhodobého víza) a dále budou rozvezeni do dalších ubytovacích zařízení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eškeré informace budou aktualizovány na: </w:t>
      </w:r>
      <w:hyperlink r:id="rId4">
        <w:r>
          <w:rPr>
            <w:rStyle w:val="InternetLink"/>
            <w:rFonts w:cs="Arial" w:ascii="Arial" w:hAnsi="Arial"/>
            <w:color w:val="C4001E"/>
            <w:sz w:val="20"/>
            <w:szCs w:val="20"/>
            <w:shd w:fill="FFFFFF" w:val="clear"/>
          </w:rPr>
          <w:t>https://www.mvcr.cz/ukrajina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o ukrajinské občany byla zřízena telefonická linka, která funguje nyní 7/24: +420 974 801 802 a e-mail: ukrajina@mvcr.cz. Infolinka momentálně zvládá vyřizovat počet volajících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70" w:right="1134" w:gutter="0" w:header="709" w:top="141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</w:p>
  <w:p>
    <w:pPr>
      <w:pStyle w:val="Normal"/>
      <w:ind w:left="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alue">
    <w:name w:val="valu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1Char">
    <w:name w:val="Styl1 Char"/>
    <w:qFormat/>
    <w:rPr>
      <w:rFonts w:ascii="Arial" w:hAnsi="Arial" w:cs="Arial"/>
      <w:b/>
      <w:sz w:val="24"/>
      <w:szCs w:val="22"/>
    </w:rPr>
  </w:style>
  <w:style w:type="character" w:styleId="Styl2Char">
    <w:name w:val="Styl2 Char"/>
    <w:basedOn w:val="Styl1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3Char">
    <w:name w:val="Styl3 Char"/>
    <w:qFormat/>
    <w:rPr>
      <w:rFonts w:ascii="Arial" w:hAnsi="Arial" w:cs="Arial"/>
      <w:b w:val="false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Zkladntext2"/>
    <w:qFormat/>
    <w:pPr>
      <w:spacing w:lineRule="auto" w:line="240" w:before="120" w:after="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">
    <w:name w:val="nadpi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ypepoi1">
    <w:name w:val="typepoi1"/>
    <w:basedOn w:val="Normal"/>
    <w:qFormat/>
    <w:pPr>
      <w:spacing w:lineRule="auto" w:line="336"/>
    </w:pPr>
    <w:rPr>
      <w:color w:val="666666"/>
    </w:rPr>
  </w:style>
  <w:style w:type="paragraph" w:styleId="Vzaddrbox1">
    <w:name w:val="vzaddrbox1"/>
    <w:basedOn w:val="Normal"/>
    <w:qFormat/>
    <w:pPr>
      <w:spacing w:lineRule="auto" w:line="33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lanekdatum">
    <w:name w:val="clanek-datum"/>
    <w:basedOn w:val="Normal"/>
    <w:qFormat/>
    <w:pPr>
      <w:spacing w:before="280" w:after="280"/>
    </w:pPr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spacing w:before="24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b/>
      <w:szCs w:val="22"/>
    </w:rPr>
  </w:style>
  <w:style w:type="paragraph" w:styleId="Styl2">
    <w:name w:val="Styl2"/>
    <w:basedOn w:val="Styl1"/>
    <w:qFormat/>
    <w:pPr>
      <w:spacing w:lineRule="auto" w:line="276"/>
      <w:jc w:val="both"/>
    </w:pPr>
    <w:rPr>
      <w:sz w:val="20"/>
    </w:rPr>
  </w:style>
  <w:style w:type="paragraph" w:styleId="Styl3">
    <w:name w:val="Styl3"/>
    <w:basedOn w:val="Styl2"/>
    <w:qFormat/>
    <w:pPr/>
    <w:rPr>
      <w:b w:val="false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vcr.cz/ukrajina" TargetMode="External"/><Relationship Id="rId4" Type="http://schemas.openxmlformats.org/officeDocument/2006/relationships/hyperlink" Target="https://www.mvcr.cz/ukraji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2:00Z</dcterms:created>
  <dc:creator>833</dc:creator>
  <dc:description/>
  <cp:keywords/>
  <dc:language>en-US</dc:language>
  <cp:lastModifiedBy>Dell</cp:lastModifiedBy>
  <cp:lastPrinted>2020-11-05T13:05:00Z</cp:lastPrinted>
  <dcterms:modified xsi:type="dcterms:W3CDTF">2022-02-28T07:02:00Z</dcterms:modified>
  <cp:revision>2</cp:revision>
  <dc:subject/>
  <dc:title/>
</cp:coreProperties>
</file>