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 O Z V Á N K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na  12. zasedání  zastupitelstva obce,  které  se  koná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 pondělí 27.5.2024 od 18.00 hodi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místnosti na obecním úřa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jednání :</w:t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/</w:t>
        <w:tab/>
        <w:t>Cenová nabídka na nový nábytek do MŠ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2/ </w:t>
        <w:tab/>
        <w:t>Cenová nabídka – plynová kotelna MŠ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3/</w:t>
        <w:tab/>
        <w:t>Věcná břemena ČEZ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/</w:t>
        <w:tab/>
        <w:t>Cenová nabídka na projekt cyklostezky a dodatek smlouvy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5/</w:t>
        <w:tab/>
        <w:t>Cena výkupu pozemků na dočišťovací nádr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ěším se na Vaši úč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Michal Pour v.r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2:00Z</dcterms:created>
  <dc:creator>H&amp;M</dc:creator>
  <dc:description/>
  <cp:keywords/>
  <dc:language>en-US</dc:language>
  <cp:lastModifiedBy>Novotná</cp:lastModifiedBy>
  <cp:lastPrinted>2024-03-04T08:05:00Z</cp:lastPrinted>
  <dcterms:modified xsi:type="dcterms:W3CDTF">2024-05-17T06:10:00Z</dcterms:modified>
  <cp:revision>54</cp:revision>
  <dc:subject/>
  <dc:title>POZVÁNKA</dc:title>
</cp:coreProperties>
</file>