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0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15.1.2024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Ing. Pavlína Laňarová, Lubomír Pšenička, </w:t>
      </w:r>
      <w:r>
        <w:rPr>
          <w:sz w:val="28"/>
        </w:rPr>
        <w:t xml:space="preserve">prof. PhDr. </w:t>
      </w:r>
      <w:r>
        <w:rPr>
          <w:sz w:val="28"/>
          <w:szCs w:val="28"/>
        </w:rPr>
        <w:t xml:space="preserve">Martin Bílek, Ph.D a </w:t>
      </w:r>
      <w:r>
        <w:rPr>
          <w:sz w:val="28"/>
        </w:rPr>
        <w:t>dále hos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luven: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vítězné firmy výběrového řízení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Výpůjčka pozemků na stavbu D35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chválení požárního řád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Schválení výše odměn zastupitelů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právnění starosty provádět rozpočtová opatření - stanovení rozsah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hoda o provedení práce zastupitelů na rok 2023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poskytnutí finančního daru Knihovně Jičí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poskytnutí finančního daru Rybářskému spolku Ostroměř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poskytnutí finančního daru Časopisu Pod Zvičino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poskytnutí finančního daru Domeček plný koleček, z.s. Stará Paka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vítězné firmy výběrového řízení</w:t>
      </w:r>
    </w:p>
    <w:p>
      <w:pPr>
        <w:pStyle w:val="Normal"/>
        <w:ind w:left="360" w:hanging="0"/>
        <w:jc w:val="both"/>
        <w:rPr/>
      </w:pPr>
      <w:r>
        <w:rPr/>
        <w:t>Starosta obce informoval ZO o šesti podaných cenových nabídkách na veřejnou zakázku Kanalizace Podhorní Újezd a Vojice, přepojení stok A,B do stoky E2. Výběrová komise vybrala a zastupitelstvo obce schvaluje nabídku účastníka č. 6, společnost P S K, s.r.o. CHOCEŇ, T.N.Kautníka 165, 565 01 Choceň, IČ: 6322 0369 na výše uvedenou veřejnou zakázku. Nabídková cena vybraného účastníka činí 2.760.928,93 včetně DPH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Výpůjčka pozemků na stavbu D35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Smlouvy o výpůjčce č. D35/2023/TZbV/Vojice10001/B s Ředitelstvím silnic a dálnic ČR na pozemky parc.č. 1404/3, parc.č. 1407/1, parc.č. 1407/3, parc.č. 1407/4, parc.č. 1409/1, parc.č. 1409/2, parc.č. 1409/3, parc.č. 1409/4, parc.č. 1409/6, parc.č. 1409/7, parc.č. 1422/3, parc.č. 1429/2, parc.č. 1429/4, parc.č. 1429/6 a parc.č. 1430/2 v k.ú. Vojice. Uvedené pozemky budou dotčeny realizací veřejně prospěšné stavby dopravní infrastruktury „D35 Úlibice – Hořice“ a budou vypůjčeny na dobu určitou v délce trvání ode dne skutečného zahájení realizace přiřazeného stavebního objektu na konkrétním pozemku do posledního dne měsíce, v němž bude konkrétní pozemek předán zpět půjčiteli. Tato smlouva o výpůjčce se uzavírá bezúplatně.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chválení požárního řádu obce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zpracovaný Požární řád obce formou ostatního opatření obce. Tento dokument má mít obec ze zákona zpracovaný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Schválení výše odměn zastupitelů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ovelizaci zákona č. 128/2000 Sb., o změně odměňování členů zastupitelstev od 1.1.2024. Výše odměny starosty činí 39.884,- Kč, místostarosty 35.870,- Kč, předsedy výboru 3.972,- Kč, člena zastupitelstva, který je zároveň člen výboru zastupitelstva 3.296,- Kč a člena zastupitelstva bez dalších funkcí 1.986,- Kč. Navýšení odměn se stanovuje od 1.2.2024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právnění starosty provádět rozpočtová opatření – stanovení rozsahu</w:t>
      </w:r>
    </w:p>
    <w:p>
      <w:pPr>
        <w:pStyle w:val="Normal"/>
        <w:ind w:left="360" w:hanging="0"/>
        <w:jc w:val="both"/>
        <w:rPr/>
      </w:pPr>
      <w:r>
        <w:rPr/>
        <w:t xml:space="preserve">ZO stanovuje, že určitá rozpočtová opatření bude oprávněn provádět starosta obce a to v rozsahu do 100.000,- Kč.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upitelstvo obce vyslovuje souhlas se vznikem pracovněprávního vztahu mezi obcí a Ing. Pavlínou Laňarovou a Šárkou Kloutvorovou. Bude se jednat o činnost nad rámec jejich funkce formou dohody o provedení práce s platností od 16.1.2024 do 31.12.2024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Knihovny Václava Čtvrtka v Jičíně o poskytnutí finančního daru na nákup knih do výměnného fondu v rámci regionálních knihovnických služeb. ZO navrhuje poskytnutí částky 15.000,- Kč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Českého rybářského svazu Ostroměř o poskytnutí finančního daru na činnost rybářského kroužku. ZO navrhuje poskytnutí částky 10.000,- Kč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PhDr. Jana Tomíčka, šéfredaktora Časopisu Pod Zvičinou o poskytnutí finančního daru. ZO navrhuje poskytnutí částky 2.000,- Kč.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společnosti Domeček plný koleček, z.s., Stará Paka o poskytnutí finančního daru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0</w:t>
        <w:tab/>
        <w:tab/>
        <w:tab/>
        <w:t>Proti: 9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0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15. ledna 2024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0/2024:</w:t>
      </w:r>
      <w:r>
        <w:rPr/>
        <w:t xml:space="preserve"> Nabídku účastníka č. 6 společnosti P S K, s.r.o. CHOCEŇ, T.N.Kautníka 165, 565 01 Choceň, IČ: 6322 0369 na veřejnou zakázku Kanalizace Podhorní Újezd a Vojice, přepojení stok A,B do stoky E2 jako ekonomicky nejvýhodnější a pověřuje starostu obce podpisem smlouvy o dílo. Nabídková cena vybraného účastníka činí 2.760.928,93 Kč včetně 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0/2024:</w:t>
      </w:r>
      <w:r>
        <w:rPr/>
        <w:t xml:space="preserve"> Smlouvu o výpůjčce č. D35/2023/TZbV/Vojice10001/B s Ředitelstvím silnic a dálnic ČR na pozemky parc.č. 1404/3, parc.č. 1407/1, parc.č. 1407/3, parc.č. 1407/4, parc.č. 1409/1, parc.č. 1409/2, parc.č. 1409/3, parc.č. 1409/4, parc.č. 1409/6, parc.č. 1409/7, parc.č. 1422/3, parc.č. 1429/2, parc.č. 1429/4, parc.č. 1429/6 a parc.č. 1430/2 v k.ú. Vojice, které budou dotčeny realizací veřejně prospěšné stavby dopravní infrastruktury „D35 Úlibice – Hořice“. Tato smlouva o výpůjčce se uzavírá bezúpla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10/2024: </w:t>
      </w:r>
      <w:r>
        <w:rPr/>
        <w:t xml:space="preserve">Požární řád obce formou ostatního opatření obc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4/10/2024: </w:t>
      </w:r>
      <w:r>
        <w:rPr/>
        <w:t xml:space="preserve">Navýšení odměn členů zastupitelstva s účinností od 1.2.2024 a to: starosta 39.884,- Kč, místostarosta 35.870,- Kč, předseda výboru 3.972,- Kč, člen zastupitelstva, který je zároveň člen výboru zastupitelstva 3.296,- Kč a člen zastupitelstva bez dalších funkcí 1.986,- Kč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/10/2024: </w:t>
      </w:r>
      <w:r>
        <w:rPr/>
        <w:t>Oprávnění starosty obce provádět rozpočtová opatření v rozsahu do 10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a/10/2024: </w:t>
      </w:r>
      <w:r>
        <w:rPr/>
        <w:t xml:space="preserve">Uzavření pracovněprávního vztahu mezi obcí a Ing. Pavlínou Laňarovou a Šárkou Kloutvorovou na práci nad rámec své funkce formou dohody o provedení práce od 16.1.2024 do 31.12.202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b/10/2024: </w:t>
      </w:r>
      <w:r>
        <w:rPr/>
        <w:t>Finanční dar Knihovně Václava Čtvrtka v Jičíně ve výši 15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c/10/2024: </w:t>
      </w:r>
      <w:r>
        <w:rPr/>
        <w:t>Finanční dar Českému rybářskému svazu Ostroměř ve výši 1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d/10/2024: </w:t>
      </w:r>
      <w:r>
        <w:rPr/>
        <w:t>Finanční dar na Časopis Pod Zvičinou ve výši 2.000,-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e/10/2024: </w:t>
      </w:r>
      <w:r>
        <w:rPr/>
        <w:t>Žádost společnosti Domeček plný koleček, z.s., Stará Paka o poskytnutí finančního da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Podhorním Újezdě a Vojicích, 15.1.2024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Lubomír Pšenič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6:00Z</dcterms:created>
  <dc:creator>urad</dc:creator>
  <dc:description/>
  <cp:keywords/>
  <dc:language>en-US</dc:language>
  <cp:lastModifiedBy>Novotná</cp:lastModifiedBy>
  <cp:lastPrinted>2024-01-23T12:30:00Z</cp:lastPrinted>
  <dcterms:modified xsi:type="dcterms:W3CDTF">2024-01-23T12:03:00Z</dcterms:modified>
  <cp:revision>6</cp:revision>
  <dc:subject/>
  <dc:title>ZÁPIS</dc:title>
</cp:coreProperties>
</file>