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veřejnění záměru ob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ec Podhorní Újezd a Vojice zveřejňuje svůj záměr pronajmout sportovní areál v Podhorním Újezdě na letní sezónu 2024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yvěšeno :</w:t>
        <w:tab/>
        <w:tab/>
        <w:t>1.2.202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jmuto :</w:t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9:00Z</dcterms:created>
  <dc:creator>urad</dc:creator>
  <dc:description/>
  <cp:keywords/>
  <dc:language>en-US</dc:language>
  <cp:lastModifiedBy>Novotná</cp:lastModifiedBy>
  <cp:lastPrinted>2024-02-02T12:39:00Z</cp:lastPrinted>
  <dcterms:modified xsi:type="dcterms:W3CDTF">2024-02-02T11:39:00Z</dcterms:modified>
  <cp:revision>24</cp:revision>
  <dc:subject/>
  <dc:title>Zveřejnění záměru obce</dc:title>
</cp:coreProperties>
</file>