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2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12 k 31.12.201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8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volby do zastupitelstev kraje a na volbu prezidenta republ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83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pro Základní a Mateřskou školu na počítačové vybav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9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958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Úřadu práce na aktivní politiku zaměstna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8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76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0.63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 MŠ ve Vojicích na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J Sokol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73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57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tatní tělovýchovná činnost (startovné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zrakově postižených ZORA Pra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DH Vojic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08.41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vybudovala novou kanalizaci na zahradě Šepsových ve Vojicích za 280.800,- Kč a od Mikroregionu Podchlumí byla obci bezúplatně převedena autobusová čekárna v hodnotě 78.135,-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2 – Samostatné movité věci</w:t>
      </w:r>
      <w:r>
        <w:rPr>
          <w:sz w:val="24"/>
          <w:szCs w:val="24"/>
        </w:rPr>
        <w:t xml:space="preserve"> -  obec nakoupila kontejner na skladování odpadů v hodnotě 43.560,- 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křovinořez, sekačku, vysavač do posilovny, venkovní kameru s napájecím zařízením do sportareálu, tiskárnu do zdravotního střediska a vánoční osvětlení  v celkové hodnotě 87.673,- Kč. Od Mikroregionu Podchlumí byly obci bezúplatně převedeny herní dětské prvky v celkové hodnotě 77.147,- Kč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vyřadila pozemky v účetní hodnotě 18.711,59 Kč a nakoupila pozemky v částce 90.059,82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dala vypracování projektu stezky ke sportovnímu areálu, geodetické práce na akci „Zatrubnění Pařikáče“ a energetický audit budovy MŠ</w:t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12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osef Chudoba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6.6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6.6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2:00Z</dcterms:created>
  <dc:creator>urad</dc:creator>
  <dc:description/>
  <cp:keywords/>
  <dc:language>en-US</dc:language>
  <cp:lastModifiedBy>Dell</cp:lastModifiedBy>
  <cp:lastPrinted>2013-06-07T10:23:00Z</cp:lastPrinted>
  <dcterms:modified xsi:type="dcterms:W3CDTF">2013-06-07T10:19:00Z</dcterms:modified>
  <cp:revision>6</cp:revision>
  <dc:subject/>
  <dc:title>Závěrečný účet obce Podhorní Újezd a Vojice </dc:title>
</cp:coreProperties>
</file>