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ÁVĚREČNÝ  ÚČET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ce Podhorní Újezd a Voj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 rok 2015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é znění Závěrečného účtu obce za rok 2015 včetně všech příloh je k nahlédnutí v kanceláři obecního úřad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ční vypořádání dotací za rok 2015 k 31.12.2015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1440"/>
        <w:gridCol w:w="1440"/>
        <w:gridCol w:w="208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yp dot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oskytnu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yčerpán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Vratk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e státu na veřejnou správ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4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vestiční dotace Královéhradeckého kraje na projekt Stoka „L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.0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Není závěrečné vyúčtování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e SFŽP ČR na projekt Bioodpa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08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080,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Není závěrečné vyúčtování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e Úřadu práce na aktivní politiku zaměstna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.0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.031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e Ministerstva ŽP ČR na projekt Bioodpa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3.37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3.370,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Není závěrečné vyúčtování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ijaté dotace 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.439.88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Příspěvky neziskovým a  zřízeným příspěvkovým organizací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79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Š a MŠ Podhorní Újezd a Vojice- neinvestiční výdaj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50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yslivecké sdružení Podhorá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5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J Sokol Podhorní Újezd a Vojic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0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zdecký klub Podhorní Újezd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zvičinsko – členský příspěve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.774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chlumí – členský příspěve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.29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statní tělovýchovná činnost (startovné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6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nihovna Václava Čtvrtka Jičí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eský rybářský svaz Ostroměř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polek Maxinec Podhorního Újezdu a Vojic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íspěvky celke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</w:rPr>
              <w:t>821.664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o pohybu majetku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Účet 021 – Stavby</w:t>
      </w:r>
      <w:r>
        <w:rPr>
          <w:sz w:val="24"/>
          <w:szCs w:val="24"/>
        </w:rPr>
        <w:t xml:space="preserve"> – obec koupila technickou budovu čp. 11 ve Vojicích za 403.000,-  Kč a dala zhotovit podium ve sportovním areálu za 237.081,- Kč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Účet 022 – Dlouhodobý hmotný majetek – </w:t>
      </w:r>
      <w:r>
        <w:rPr>
          <w:sz w:val="24"/>
          <w:szCs w:val="24"/>
        </w:rPr>
        <w:t xml:space="preserve">obec pořídila 2 ks ocelových kontejnerů na bioodpad v částce 92.143,92 Kč, nosič kontejnerů k traktoru v částce 401.657,08 Kč, 50 ks kompostérů 400 litrů v částce 50.336,- Kč a 100 ks kompostérů 900 litrů v částce 180.653,- Kč. Obec vyřadila staré, nefunkční rozhlasové zařízení AVA TESLA v hodnotě 32.516,- Kč.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Účet 028 – Drobný dlouhodobý hmotný majetek</w:t>
      </w:r>
      <w:r>
        <w:rPr>
          <w:sz w:val="24"/>
          <w:szCs w:val="24"/>
        </w:rPr>
        <w:t xml:space="preserve"> – obec nakoupila např. elektrický rozvaděč, koncový zesilovač rozhlasu, věcné břemeno na pozemku parc.č. 259/3 a věcné břemeno v Koutově zahradě, obě v k.ú. Vojice v celkové hodnotě 135.326,- Kč.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Účet 031 – Pozemky</w:t>
      </w:r>
      <w:r>
        <w:rPr>
          <w:sz w:val="24"/>
          <w:szCs w:val="24"/>
        </w:rPr>
        <w:t xml:space="preserve"> – obec koupila pozemky u technické budovy čp. 11 ve Vojicích  v hodnotě 205.600,- Kč, dále získala bezúplatným převodem pozemek parc.č. 1393/10 v k.ú. Podhorní Újezd (chodník na Brdíku) v hodnotě 303,- Kč. Obec darovala TJ SOKOL Podhorní Újezd a Vojice pozemky u hřiště ve Vojicích v celkové hodnotě 8.350,79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osinci 2015 byla v obou katastrálních územích obce Podhorní Újezd a Vojice dokončena digitalizace pozemků. Došlo k výrazným změnám v číslování pozemků a ve výměrách. Pomocí srovnávacích sestavení parcel, které vydal Katastrální úřad v Jičíně, byl posouzen stav původní a nový a byla provedena inventarizace pozemků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Účet 042 – Nedokončený dlouhodobý majetek</w:t>
      </w:r>
      <w:r>
        <w:rPr>
          <w:sz w:val="24"/>
          <w:szCs w:val="24"/>
        </w:rPr>
        <w:t xml:space="preserve"> – obec zadala vypracování projektové dokumentace na projekt Zatrubnění Pařikáče v částce 42.890,- Kč, projekt Zateplení budovy obecního úřadu v částce 9.075,- Kč a vybudovala prodloužení stoky L ve Vojicích v částce 881.109,- Kč a nové veřejné osvětlení u čekárny ve Vojicích v částce 12.754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Heading"/>
        <w:jc w:val="left"/>
        <w:rPr/>
      </w:pPr>
      <w:r>
        <w:rPr/>
        <w:t xml:space="preserve">Přílohy k závěrečnému účtu obce Podhorní Újezd a Vojice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Účetní výkaz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vaha územně samosprávného celk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kaz zisku a ztráty územně samosprávného celk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loha územně samosprávného celku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Finanční výkaz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n 2-12 M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Zpráva o výsledku přezkoumání hospodaření ob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Účetní výkazy příspěvkové organizace zřízené ÚSC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věrečný účet obce za rok 2015 a veškeré jeho přílohy jsou v celém znění k nahlédnutí v kanceláři obecního úřa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správnost: Ing. Josef Chudoba, Marcela Novot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 Podhorním Újezdě a Vojicích, 25.4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:</w:t>
        <w:tab/>
        <w:t>25.4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 :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57:00Z</dcterms:created>
  <dc:creator>urad</dc:creator>
  <dc:description/>
  <cp:keywords/>
  <dc:language>en-US</dc:language>
  <cp:lastModifiedBy>Dell</cp:lastModifiedBy>
  <cp:lastPrinted>2016-04-26T07:57:00Z</cp:lastPrinted>
  <dcterms:modified xsi:type="dcterms:W3CDTF">2016-04-26T05:57:00Z</dcterms:modified>
  <cp:revision>5</cp:revision>
  <dc:subject/>
  <dc:title>Závěrečný účet obce Podhorní Újezd a Vojice</dc:title>
</cp:coreProperties>
</file>