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ĚREČNÝ  ÚČ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Podhorní Újezd a Voj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16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é znění Závěrečného účtu obce za rok 2016 včetně všech příloh je k nahlédnutí v kanceláři obecního úřa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ypořádání dotací za rok 2016 k 31.12.2016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389"/>
        <w:gridCol w:w="1491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yp dota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2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KÚ na volby do zastupitelstev kraj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94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06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Úřadu práce na aktivní politiku zaměstnanos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7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71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5.9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říspěvk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Š a MŠ Podhorní Újezd a Vojice- neinvestiční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livecké sdružení Podhor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Sokol Podhorní Újezd a Voj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ecký klub Podhorní Újez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vičinsko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828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hlumí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38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tatní tělovýchovná činnost (startovné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hovna Václava Čtvrtka Jičí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ý rybářský svaz Ostromě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ek Maxinec Podhorního Újezdu a Voji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56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řské centrum Kapička Jičí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ilový dům Vrchlab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3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ov pro seniory Obor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konie Dvůr Králové nad Lab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862.794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1 – Stavby</w:t>
      </w:r>
      <w:r>
        <w:rPr>
          <w:sz w:val="24"/>
          <w:szCs w:val="24"/>
        </w:rPr>
        <w:t xml:space="preserve"> – obec zařadila z nedokončeného majetku veřejné osvětlení u čekárny ve Vojicích 28.069.000,-  Kč a Stoku L ve Vojicích za 881.109,00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čet 022 – Dlouhodobý hmotný majetek – </w:t>
      </w:r>
      <w:r>
        <w:rPr>
          <w:sz w:val="24"/>
          <w:szCs w:val="24"/>
        </w:rPr>
        <w:t xml:space="preserve">obec pořídila konvektomat na přípravu jídel do školní jídelny za 134.312,53 Kč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8 – Drobný dlouhodobý hmotný majetek</w:t>
      </w:r>
      <w:r>
        <w:rPr>
          <w:sz w:val="24"/>
          <w:szCs w:val="24"/>
        </w:rPr>
        <w:t xml:space="preserve"> – obec nakoupila např. elektrický sporák, počítač pro starostu, zásahové hadice pro SDH, bubnovou sekačku, ohřívač vody, přístupový systém do posilovny, věcné břemeno u Jednoty v celkové hodnotě 135.679,50 Kč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31 – Pozemky</w:t>
      </w:r>
      <w:r>
        <w:rPr>
          <w:sz w:val="24"/>
          <w:szCs w:val="24"/>
        </w:rPr>
        <w:t xml:space="preserve"> – obec byla obdarována pozemkem parc.č. 988/12 v účetní hodnotě 116,04 Kč. Obec prodala pozemky a vyřadila je v celkové účetní hodnotě 4.301,98 Kč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čet 042 – Nedokončený dlouhodobý majetek</w:t>
      </w:r>
      <w:r>
        <w:rPr>
          <w:sz w:val="24"/>
          <w:szCs w:val="24"/>
        </w:rPr>
        <w:t xml:space="preserve"> – obec zadala geodetické práce u kapličky ve Vojicích za 14.036,00 Kč, vypracování projektové dokumentace na osvětlení přechodu na Brdíku za 31.823,00 Kč a inženýrské činnosti na zateplení budovy OÚ za 102.874,2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"/>
        <w:jc w:val="left"/>
        <w:rPr/>
      </w:pPr>
      <w:r>
        <w:rPr/>
        <w:t xml:space="preserve">Přílohy k závěrečnému účtu obce Podhorní Újezd a Voji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Účet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aha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územně samosprávného cel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inanč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 2-12 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práva o výsledku přezkoumání hospodaření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Účetní výkazy příspěvkové organizace zřízené Ú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čný účet obce za rok 2015 a veškeré jeho přílohy jsou v celém znění k nahlédnutí v kanceláři obecního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Ing. Josef Chudoba, 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Podhorním Újezdě a Vojicích, 17.5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  <w:t>17.5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7:00Z</dcterms:created>
  <dc:creator>urad</dc:creator>
  <dc:description/>
  <cp:keywords/>
  <dc:language>en-US</dc:language>
  <cp:lastModifiedBy>Dell</cp:lastModifiedBy>
  <cp:lastPrinted>2017-05-17T09:28:00Z</cp:lastPrinted>
  <dcterms:modified xsi:type="dcterms:W3CDTF">2017-05-17T07:28:00Z</dcterms:modified>
  <cp:revision>7</cp:revision>
  <dc:subject/>
  <dc:title>Závěrečný účet obce Podhorní Újezd a Vojice</dc:title>
</cp:coreProperties>
</file>