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ZÁVĚREČNÝ  ÚČET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ce Podhorní Újezd a Voj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rok 2017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é znění Závěrečného účtu obce za rok 2017 včetně všech příloh je k nahlédnutí v kanceláři obecního úřad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í vypořádání dotací za rok 2017 k 31.12.2017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389"/>
        <w:gridCol w:w="1491"/>
        <w:gridCol w:w="208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yp dotac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skytnut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yčerpá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ratk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státu na veřejnou správ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3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KÚ na volby do Parlamentu Č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46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824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43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Úřadu práce na aktivní politiku zaměstnanost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ijaté dotace celke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4.76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Příspěvky neziskovým a  zřízeným příspěvkovým organizací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79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Š a MŠ Podhorní Újezd a Vojice- neinvestiční výdaj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5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livecké sdružení Podhorá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 Sokol Podhorní Újezd a Voji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decký klub Podhorní Újezd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zvičinsko – členský příspěve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834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chlumí – členský příspěve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.668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asopis Pod Zvičino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ihovna Václava Čtvrtka Jičí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ský rybářský svaz Ostromě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lek Maxinec Podhorního Újezdu a Voji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konie Dvůr Králové nad Lab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spic Červený Kostele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ov pro seniory Obor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ácí hospic Duh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íspěvk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876.502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o pohybu majetku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et 021 – Stavby</w:t>
      </w:r>
      <w:r>
        <w:rPr>
          <w:sz w:val="24"/>
          <w:szCs w:val="24"/>
        </w:rPr>
        <w:t xml:space="preserve"> – obec zařadila z nedokončeného majetku projekt Stoky L ve Vojicích za 27.500,00 Kč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čet 022 – Dlouhodobý hmotný majetek – </w:t>
      </w:r>
      <w:r>
        <w:rPr>
          <w:sz w:val="24"/>
          <w:szCs w:val="24"/>
        </w:rPr>
        <w:t xml:space="preserve">obec vyřadila starou nefunkční kopírku za 77.619,30 Kč.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et 028 – Drobný dlouhodobý hmotný majetek</w:t>
      </w:r>
      <w:r>
        <w:rPr>
          <w:sz w:val="24"/>
          <w:szCs w:val="24"/>
        </w:rPr>
        <w:t xml:space="preserve"> – obec nakoupila např. bojler do ZŠ, do bytu Myslivečkových, svářečku, nabíječku, bubnovou sekačku, křovinořez, dopravní zrcadlo, tiskárnu Canon do kanceláře starosty v celkové hodnotě 110.971,00 Kč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et 031 – Pozemky</w:t>
      </w:r>
      <w:r>
        <w:rPr>
          <w:sz w:val="24"/>
          <w:szCs w:val="24"/>
        </w:rPr>
        <w:t xml:space="preserve"> – obec prodala pozemky a vyřadila je v celkové účetní hodnotě 2.779,44 Kč.</w:t>
      </w:r>
    </w:p>
    <w:p>
      <w:pPr>
        <w:pStyle w:val="Normal"/>
        <w:rPr/>
      </w:pPr>
      <w:r>
        <w:rPr>
          <w:b/>
          <w:sz w:val="24"/>
          <w:szCs w:val="24"/>
        </w:rPr>
        <w:t>Účet 042 – Nedokončený dlouhodobý majetek</w:t>
      </w:r>
      <w:r>
        <w:rPr>
          <w:sz w:val="24"/>
          <w:szCs w:val="24"/>
        </w:rPr>
        <w:t xml:space="preserve"> – obec zaplatila za zadávací dokumentaci, výstavbu a správní poplatek Projektu Zatrubnění Pařikáče částku 1.432.275,00 Kč. Obec zaplatila za vypracování žádosti o dotaci a inženýrské výkony Projektu Zateplení budovy OÚ částku 237.220,50 Kč. A dále obec zaplatila za montáž přisvětlení, geodetické práce a montáž osvětlení Projektu Osvětlení přechodu na Brdíku částku 124.823,60 Kč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t xml:space="preserve">Přílohy k závěrečnému účtu obce Podhorní Újezd a Vojice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Účetní výkaz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vaha územně samosprávného celk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kaz zisku a ztráty územně samosprávného celk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územně samosprávného celku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Finanční výkaz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 2-12 M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práva o výsledku přezkoumání hospodaření ob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Účetní výkazy příspěvkové organizace zřízené ÚS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věrečný účet obce za rok 2017 a veškeré jeho přílohy jsou v celém znění k nahlédnutí v kanceláři obecního úřa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správnost: Ing. Josef Chudoba, Marcela Novot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 Podhorním Újezdě a Vojicích, 16.5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:</w:t>
        <w:tab/>
        <w:t>16.5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: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5:00Z</dcterms:created>
  <dc:creator>urad</dc:creator>
  <dc:description/>
  <cp:keywords/>
  <dc:language>en-US</dc:language>
  <cp:lastModifiedBy>Dell</cp:lastModifiedBy>
  <cp:lastPrinted>2018-05-16T14:14:00Z</cp:lastPrinted>
  <dcterms:modified xsi:type="dcterms:W3CDTF">2018-07-10T06:31:00Z</dcterms:modified>
  <cp:revision>12</cp:revision>
  <dc:subject/>
  <dc:title>Závěrečný účet obce Podhorní Újezd a Vojice</dc:title>
</cp:coreProperties>
</file>