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ec Podhorní Újezd a Vojice na základě zákona č.565/1990 Sb. o místních poplatcích a obecně závazné vyhlášky „O poplatku za komunální odpad“ č. 4/2003 účinné od 1.1.2004, zveřejňuje náklady na netříděný odpad za rok 2006, které činily celkem 329.019,50 Kč.</w:t>
      </w:r>
    </w:p>
    <w:p>
      <w:pPr>
        <w:pStyle w:val="Normal"/>
        <w:jc w:val="both"/>
        <w:rPr/>
      </w:pPr>
      <w:r>
        <w:rPr>
          <w:sz w:val="40"/>
          <w:szCs w:val="40"/>
        </w:rPr>
        <w:t>Druhá část poplatku podle § 10 odstavec (3) písmeno b) zákona o poplatcích je stanovena na základě skutečných nákladů na svoz netříděného komunálního odpadu, které tedy činily 462,10 Kč na jednoho poplatník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odhorním Újezdě a Vojicích, 26.3.200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Miloš Adam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8:00Z</dcterms:created>
  <dc:creator>urad</dc:creator>
  <dc:description/>
  <cp:keywords/>
  <dc:language>en-US</dc:language>
  <cp:lastModifiedBy>urad</cp:lastModifiedBy>
  <cp:lastPrinted>2007-03-26T13:57:00Z</cp:lastPrinted>
  <dcterms:modified xsi:type="dcterms:W3CDTF">2007-03-26T12:42:00Z</dcterms:modified>
  <cp:revision>1</cp:revision>
  <dc:subject/>
  <dc:title>O Z N Á M E N Í</dc:title>
</cp:coreProperties>
</file>