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ZÁVĚREČNÝ  ÚČET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ce Podhorní Újezd a Vojic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a rok 2018</w:t>
      </w:r>
    </w:p>
    <w:p>
      <w:pPr>
        <w:pStyle w:val="Heading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é znění Závěrečného účtu obce za rok 2018 včetně všech příloh je k nahlédnutí v kanceláři obecního úřad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nční vypořádání dotací za rok 2018 k 31.12.2018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8"/>
        <w:gridCol w:w="1389"/>
        <w:gridCol w:w="1491"/>
        <w:gridCol w:w="208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Typ dotac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Poskytnut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Vyčerpán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Vratk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tace státu na veřejnou správu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.7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.700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tace na volbu prezidenta a volby do Z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.981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171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81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tace Úřadu práce na aktivní politiku zaměstnanost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.328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.328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tace MŽP na zateplení O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0.024,9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0.024,9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tace KÚ na výměnu veřejného osvětlení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6.9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6.900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řijaté dotace celkem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795933,9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783123,9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.81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  <w:szCs w:val="28"/>
        </w:rPr>
        <w:t>Příspěvky neziskovým a  zřízeným příspěvkovým organizací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479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Š a MŠ Podhorní Újezd a Vojice- neinvestiční výdaj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50.000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yslivecké sdružení Podhorá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5.000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 Sokol Podhorní Újezd a Vojic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55.000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zdecký klub Podhorní Újezd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20.000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zvičinsko – členský příspěve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.864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chlumí – členský příspěve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.728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ortovc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0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nihovna Václava Čtvrtka Jičín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.000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eský rybářský svaz Ostroměř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.000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olek Maxinec Podhorního Újezdu a Vojic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890,5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ortem proti bariérám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000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spic Červený Kostelec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mov pro seniory Obor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000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mácí hospic Duh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ciální služby Hořick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000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říspěvky celkem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67.282,5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hled o pohybu majetku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Účet 021 – Stavby</w:t>
      </w:r>
      <w:r>
        <w:rPr>
          <w:sz w:val="24"/>
          <w:szCs w:val="24"/>
        </w:rPr>
        <w:t xml:space="preserve"> – obec zařadila z nedokončeného majetku Zateplení budovy OÚ za 2.377.469,70 Kč, obec zakoupila hostinec Na rohu ve Vojicích za 2.412.320,00 Kč a dětské herní prvky do areálu za 192.160,10 Kč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Účet 022 – Dlouhodobý hmotný majetek – </w:t>
      </w:r>
      <w:r>
        <w:rPr>
          <w:sz w:val="24"/>
          <w:szCs w:val="24"/>
        </w:rPr>
        <w:t xml:space="preserve">obec pořídila venkovní fitness za 81.905,00 Kč.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Účet 028 – Drobný dlouhodobý hmotný majetek</w:t>
      </w:r>
      <w:r>
        <w:rPr>
          <w:sz w:val="24"/>
          <w:szCs w:val="24"/>
        </w:rPr>
        <w:t xml:space="preserve"> – obec nakoupila např. bojler do ZŠ, nádobu na posypový materiál, rotopedy do fitcentra, venkovní trampolínu, kancelářské křeslo a skříně na OÚ, sporák a lednice do hostince, přívěsný vozík SDH, projektor, plátno a repasovaný notebook v celkové hodnotě 177.567,50 Kč. Majetek v celkové hodnotě 116.485,80 Kč byl vyřazen.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Účet 031 – Pozemky</w:t>
      </w:r>
      <w:r>
        <w:rPr>
          <w:sz w:val="24"/>
          <w:szCs w:val="24"/>
        </w:rPr>
        <w:t xml:space="preserve"> – obec koupila Hladíkovu zahradu nad MŠ za 876.600,00 a pozemky u hostince Na rohu ve Vojicích za 337.680,00 Kč. Obec prodala pozemky a vyřadila je v celkové účetní hodnotě 2.439,99 Kč.</w:t>
      </w:r>
    </w:p>
    <w:p>
      <w:pPr>
        <w:pStyle w:val="Normal"/>
        <w:rPr/>
      </w:pPr>
      <w:r>
        <w:rPr>
          <w:b/>
          <w:sz w:val="24"/>
          <w:szCs w:val="24"/>
        </w:rPr>
        <w:t>Účet 042 – Nedokončený dlouhodobý majetek</w:t>
      </w:r>
      <w:r>
        <w:rPr>
          <w:sz w:val="24"/>
          <w:szCs w:val="24"/>
        </w:rPr>
        <w:t xml:space="preserve"> – obec zaplatila za dokumentaci k Zateplení ZŠ 242.544,50 Kč, dokumentaci ke kanalizaci ve Vojicích 32.750,00 Kč, projekt k veřejnému osvětlení 9.075,00 Kč a nákup vozidla Piaggio 487.300,00 Kč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/>
        <w:t xml:space="preserve">Přílohy k závěrečnému účtu obce Podhorní Újezd a Vojice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Účetní výkazy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vaha územně samosprávného celku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ýkaz zisku a ztráty územně samosprávného celku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íloha územně samosprávného celku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Finanční výkazy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in 2-12 M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Zpráva o výsledku přezkoumání hospodaření obc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 Účetní výkazy příspěvkové organizace zřízené ÚSC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ávěrečný účet obce za rok 2018 a veškeré jeho přílohy jsou v celém znění k nahlédnutí v kanceláři obecního úřa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správnost: Ing. Josef Chudoba, Marcela Novotn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V Podhorním Újezdě a Vojicích, 4.6.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věšeno :</w:t>
        <w:tab/>
        <w:t>4.6.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jmuto :</w:t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6:15:00Z</dcterms:created>
  <dc:creator>urad</dc:creator>
  <dc:description/>
  <cp:keywords/>
  <dc:language>en-US</dc:language>
  <cp:lastModifiedBy>Dell</cp:lastModifiedBy>
  <cp:lastPrinted>2019-06-04T11:12:00Z</cp:lastPrinted>
  <dcterms:modified xsi:type="dcterms:W3CDTF">2019-07-04T06:15:00Z</dcterms:modified>
  <cp:revision>2</cp:revision>
  <dc:subject/>
  <dc:title>Závěrečný účet obce Podhorní Újezd a Vojice</dc:title>
</cp:coreProperties>
</file>