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31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úterý 16.8.2022 od 19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>Schválení trasy cyklostezky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2/ </w:t>
        <w:tab/>
        <w:t>Pronájem zdravotního střediska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/</w:t>
        <w:tab/>
        <w:t>Vydání souhlasu s realizací projektu „Rovný přístup ke vzdělání ZŠ a MŠ“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Ostatní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g.Josef Chudoba v.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2:00Z</dcterms:created>
  <dc:creator>H&amp;M</dc:creator>
  <dc:description/>
  <cp:keywords/>
  <dc:language>en-US</dc:language>
  <cp:lastModifiedBy>Novotná</cp:lastModifiedBy>
  <cp:lastPrinted>2022-08-08T14:00:00Z</cp:lastPrinted>
  <dcterms:modified xsi:type="dcterms:W3CDTF">2022-08-08T12:00:00Z</dcterms:modified>
  <cp:revision>43</cp:revision>
  <dc:subject/>
  <dc:title>POZVÁNKA</dc:title>
</cp:coreProperties>
</file>