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řejnění záměru ob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zveřejňuje svůj záměr prodat pozemky parc.č. 1407/2 o výměře 214 m2, parc.č. 1407/5 o výměře 13 m2, parc.č. 1422/4 o výměře 5 m2, parc.č. 1429/5 o výměře 11 m2, parc.č. 1460/35 o výměře 309 m2, parc.č. 1460/36 o výměře 154 m2 a parc.č. 1460/37 o výměře 28 m2 vše v k.ú. Voji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4.10.202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9:00Z</dcterms:created>
  <dc:creator>urad</dc:creator>
  <dc:description/>
  <cp:keywords/>
  <dc:language>en-US</dc:language>
  <cp:lastModifiedBy>Novotná</cp:lastModifiedBy>
  <cp:lastPrinted>2022-10-04T09:42:00Z</cp:lastPrinted>
  <dcterms:modified xsi:type="dcterms:W3CDTF">2022-10-04T07:42:00Z</dcterms:modified>
  <cp:revision>27</cp:revision>
  <dc:subject/>
  <dc:title>Zveřejnění záměru obce</dc:title>
</cp:coreProperties>
</file>