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 O Z V Á N K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na  1. zasedání  zastupitelstva obce,  které  se  koná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v pondělí 31.10.2022 od 18.00 hodin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v zasedací místnosti na obecním úřad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 jednání 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5" w:hanging="705"/>
        <w:rPr>
          <w:b/>
          <w:b/>
          <w:i/>
          <w:i/>
          <w:sz w:val="28"/>
        </w:rPr>
      </w:pPr>
      <w:r>
        <w:rPr>
          <w:sz w:val="28"/>
        </w:rPr>
        <w:t>1/</w:t>
        <w:tab/>
        <w:t>Slib člena zastupitelstva obce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2/</w:t>
        <w:tab/>
        <w:t>Volba členů výborů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3/</w:t>
        <w:tab/>
        <w:t>Kupní smlouva s ŘSD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4/</w:t>
        <w:tab/>
        <w:t xml:space="preserve">Kácení stromoví 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5/</w:t>
        <w:tab/>
        <w:t>Volba zástupce obce pro jednání se stavebním úřadem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6/</w:t>
        <w:tab/>
        <w:t>Ostatní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705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Těším se na Vaši úč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Michal Pour v.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5:00Z</dcterms:created>
  <dc:creator>H&amp;M</dc:creator>
  <dc:description/>
  <cp:keywords/>
  <dc:language>en-US</dc:language>
  <cp:lastModifiedBy>Novotná</cp:lastModifiedBy>
  <cp:lastPrinted>2022-10-24T13:28:00Z</cp:lastPrinted>
  <dcterms:modified xsi:type="dcterms:W3CDTF">2022-10-24T12:05:00Z</dcterms:modified>
  <cp:revision>2</cp:revision>
  <dc:subject/>
  <dc:title>POZVÁNKA</dc:title>
</cp:coreProperties>
</file>