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O Z V Á N K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na  2 zasedání  zastupitelstva obce,  které  se  koná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 úterý 13.12.2022 od 18.00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na obecním úřa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jednání :</w:t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/</w:t>
        <w:tab/>
        <w:t xml:space="preserve">Rozvojový plán obce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2/ </w:t>
        <w:tab/>
        <w:t>Volba členů finančního výborů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3/</w:t>
        <w:tab/>
        <w:t>Kupní smlouva s ŘSD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/</w:t>
        <w:tab/>
        <w:t>Nájemní smlouva paní Gottwaldová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5/       Rozpočtové provizorium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ěším se na Vaši úč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Michal Pour v.r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H&amp;M</dc:creator>
  <dc:description/>
  <cp:keywords/>
  <dc:language>en-US</dc:language>
  <cp:lastModifiedBy>Novotná</cp:lastModifiedBy>
  <cp:lastPrinted>2022-12-05T08:38:00Z</cp:lastPrinted>
  <dcterms:modified xsi:type="dcterms:W3CDTF">2022-12-05T07:38:00Z</dcterms:modified>
  <cp:revision>2</cp:revision>
  <dc:subject/>
  <dc:title>POZVÁNKA</dc:title>
</cp:coreProperties>
</file>