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 O Z V Á N K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 xml:space="preserve">na  18. zasedání  zastupitelstva obce,  které  se  koná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v pondělí 23.6.2025 od 18.00 hodin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 zasedací místnosti na obecním úřadě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5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gram jednání :</w:t>
      </w:r>
    </w:p>
    <w:p>
      <w:pPr>
        <w:pStyle w:val="Normal"/>
        <w:ind w:left="3540" w:hanging="283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540" w:hanging="283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1/</w:t>
        <w:tab/>
        <w:t>Závěrečný účet obce za rok 2024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2/</w:t>
        <w:tab/>
        <w:t>Účetní závěrka obce za rok 2024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 xml:space="preserve">3/ </w:t>
        <w:tab/>
        <w:t>Účetní závěrka příspěvkové organizace za rok 2024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4/</w:t>
        <w:tab/>
        <w:t>Žádost Jezdeckého klubu o finanční příspěvek na kastraci koťat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5/</w:t>
        <w:tab/>
        <w:t>Zvýšení limitů veřejných zakázek po novele zákona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6/</w:t>
        <w:tab/>
        <w:t>Ostatní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Těším se na Vaši úča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>Michal Pour v.r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54:00Z</dcterms:created>
  <dc:creator>H&amp;M</dc:creator>
  <dc:description/>
  <cp:keywords/>
  <dc:language>en-US</dc:language>
  <cp:lastModifiedBy>Novotná</cp:lastModifiedBy>
  <cp:lastPrinted>2025-02-17T10:30:00Z</cp:lastPrinted>
  <dcterms:modified xsi:type="dcterms:W3CDTF">2025-06-16T11:54:00Z</dcterms:modified>
  <cp:revision>6</cp:revision>
  <dc:subject/>
  <dc:title>POZVÁNKA</dc:title>
</cp:coreProperties>
</file>