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77095</wp:posOffset>
                </wp:positionV>
                <wp:extent cx="5483860" cy="911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right="0" w:hanging="0"/>
                              <w:rPr>
                                <w:caps w:val="false"/>
                                <w:smallCaps w:val="false"/>
                                <w:sz w:val="15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71.8pt;mso-wrap-distance-left:9.35pt;mso-wrap-distance-right:9.35pt;mso-wrap-distance-top:9.35pt;mso-wrap-distance-bottom:0pt;margin-top:769.85pt;mso-position-vertical-relative:page;margin-left:1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right="0" w:hanging="0"/>
                        <w:rPr>
                          <w:caps w:val="false"/>
                          <w:smallCaps w:val="false"/>
                          <w:sz w:val="15"/>
                        </w:rPr>
                      </w:pPr>
                      <w:r>
                        <w:rPr>
                          <w:caps w:val="false"/>
                          <w:smallCaps w:val="false"/>
                          <w:sz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zevspolenosti"/>
        <w:spacing w:before="0" w:after="0"/>
        <w:rPr>
          <w:color w:val="FF0000"/>
          <w:sz w:val="28"/>
          <w:u w:val="single"/>
        </w:rPr>
      </w:pPr>
      <w:r>
        <w:rPr>
          <w:sz w:val="28"/>
        </w:rPr>
        <w:t>ObeC Podhorní Újezd a Vojice</w:t>
      </w:r>
    </w:p>
    <w:p>
      <w:pPr>
        <w:pStyle w:val="Normal"/>
        <w:ind w:firstLine="708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VÝROČNÍ ZPRÁV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 činnosti Obce Podhorní Újezd a Vojice a  jejich orgánů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blasti poskytování informací podle zákona č. 106/1999 Sb., o svobodném přístupu k informacím, ve znění pozdějších předpisů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ok 20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Počet podaných žádostí o informace</w:t>
      </w:r>
    </w:p>
    <w:p>
      <w:pPr>
        <w:pStyle w:val="Normal"/>
        <w:spacing w:before="120" w:after="0"/>
        <w:jc w:val="both"/>
        <w:rPr/>
      </w:pPr>
      <w:r>
        <w:rPr/>
        <w:t xml:space="preserve">V kalendářním roce 2024 bylo u Obecního úřadu Obce Podhorní Újezd a Vojice podáno 0 žádosti o poskytnutí informace podle zákona č. 106/1999 Sb., o svobodném přístupu k informac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Počet vydaných rozhodnutí o odmítnutí žádos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becní úřad Obce Podhorní Újezd a Vojice nevydal rozhodnutí o odmítnutí žádosti  podle § 15 odst.1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Počet podaných odvolání proti rozhodnutí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>Žádné odvolání podané nebyl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Opis podstatných částí každého rozsudku soudu ve věci přezkoumání zákonnosti rozhodnutí povinného subjektu o odmítnutí žádosti o poskytnutí informace </w:t>
      </w:r>
    </w:p>
    <w:p>
      <w:pPr>
        <w:pStyle w:val="Normal"/>
        <w:spacing w:before="120" w:after="0"/>
        <w:jc w:val="both"/>
        <w:rPr/>
      </w:pPr>
      <w:r>
        <w:rPr/>
        <w:t>V kalendářním roce 2024 nebyly ve věci přezkoumání zákonnosti rozhodnutí povinného subjektu o odmítnutí žádosti o poskytnutí informace vydány žádné rozsudky soud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5. Přehled všech výdajů, které  Obec Podhorní Újezd a Vojice vynaložila v souvislosti se soudními řízeními o právech a povinnostech podle zákona č. 106/1999 Sb., o svobodném přístupu k informacím, ve znění pozdějších předpisů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 kalendářním roce 2024 Obec Podhorní Újezd a Vojice nevynaložila výdaje v souvislosti se soudními řízeními o právech a povinnostech podle zákona č. 106/1999 Sb., o svobodném přístupu k informacím, ve znění pozdějších předpisů, neuzavřela žádnou licenční ani podlicenční smlouvu, neposkytla tedy výhradní lic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Počet stížností podaných podle § 16a zákona č. 106/1999 Sb., o svobodném přístupu k informacím, ve znění pozdějších předpisů, důvody jejich podání a stručný popis způsobu jejich vyříz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oti postupu Obce Podhorní Újezd a Vojice a jejích orgánů nebyla v kalendářním roce 2024 podána žádná stížnost podle § 16a zákona č.106/1999 Sb., o svobodném přístupu k informac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7. Další informace vztahující se k uplatňování zákona o svobodném přístupu k informacím</w:t>
      </w:r>
    </w:p>
    <w:p>
      <w:pPr>
        <w:pStyle w:val="Normal"/>
        <w:jc w:val="both"/>
        <w:rPr/>
      </w:pPr>
      <w:r>
        <w:rPr/>
        <w:t>Agendu vztahující se k  žádostem o poskytnutí informace podle zákona č.106/1999 Sb., o svobodném přístupu</w:t>
      </w:r>
    </w:p>
    <w:p>
      <w:pPr>
        <w:pStyle w:val="Normal"/>
        <w:jc w:val="both"/>
        <w:rPr/>
      </w:pPr>
      <w:r>
        <w:rPr/>
        <w:t>k informacím, ve znění pozdějších předpisů, vede Obecní úřad Obce Podhorní Újezd a Vojice. Uvedený úřad zaevidoval každou písemnou žádost včetně žádostí podaných elektronicky. Žádost byla vyřízena Obecním úřadem Obce Podhorní Újezd a Vojice, jehož náplně činnosti se týkala.</w:t>
      </w:r>
    </w:p>
    <w:p>
      <w:pPr>
        <w:pStyle w:val="Normal"/>
        <w:jc w:val="both"/>
        <w:rPr/>
      </w:pPr>
      <w:r>
        <w:rPr/>
        <w:t>Ústní podání se neevidovala a o poskytnutí informací se nepořizoval záznam. Tyto žádosti vyřídil zaměstnanec Obecního úřadu Obce Podhorní Újezd a Vojice, jemuž byly požadované informace vzhledem k obsahu jeho pracovní náplně známy. Pokud nebylo možné požadované informace na základě ústně podané žádosti poskytnout, zejména informace rozsáhlé, byl žadatel zpravidla vyzván, aby podal žádost písem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 dne 15.2.2025</w:t>
        <w:tab/>
        <w:tab/>
        <w:tab/>
        <w:t xml:space="preserve">     Michal Pour</w:t>
      </w:r>
    </w:p>
    <w:p>
      <w:pPr>
        <w:pStyle w:val="Normal"/>
        <w:ind w:left="4956" w:firstLine="708"/>
        <w:jc w:val="both"/>
        <w:rPr/>
      </w:pPr>
      <w:r>
        <w:rPr>
          <w:rFonts w:eastAsia="Garamond"/>
        </w:rPr>
        <w:t xml:space="preserve">    </w:t>
      </w:r>
      <w:r>
        <w:rPr/>
        <w:t>starosta obce</w:t>
      </w:r>
    </w:p>
    <w:sectPr>
      <w:type w:val="nextPage"/>
      <w:pgSz w:w="11906" w:h="16838"/>
      <w:pgMar w:left="1418" w:right="1418" w:gutter="0" w:header="0" w:top="1139" w:footer="0" w:bottom="2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color w:val="0E587B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left="0"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4" w:after="240"/>
    </w:pPr>
    <w:rPr>
      <w:rFonts w:ascii="Times New Roman" w:hAnsi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7:00Z</dcterms:created>
  <dc:creator>jana</dc:creator>
  <dc:description/>
  <cp:keywords/>
  <dc:language>en-US</dc:language>
  <cp:lastModifiedBy>Novotná</cp:lastModifiedBy>
  <cp:lastPrinted>2020-03-09T09:58:00Z</cp:lastPrinted>
  <dcterms:modified xsi:type="dcterms:W3CDTF">2025-06-12T07:16:00Z</dcterms:modified>
  <cp:revision>5</cp:revision>
  <dc:subject/>
  <dc:title>ČP</dc:title>
</cp:coreProperties>
</file>