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VRH ZÁVĚREČNÉHO ÚČ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4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4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4 k 31.12.202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EP 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17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2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zastupitelstev kraj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59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7.140,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7.477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522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Dotace a finanční dar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.269,1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chlumí – členský příspěvek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81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sopis Pod Zvičinou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hovna Václava Čtvrtka Jičín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6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Jičín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Dvůr Králové nad Labem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51.745,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18 – Drobný nehmotný majetek</w:t>
      </w:r>
      <w:r>
        <w:rPr>
          <w:sz w:val="24"/>
          <w:szCs w:val="24"/>
        </w:rPr>
        <w:t xml:space="preserve"> – obec zaplatila za zpracování návrhu obecního znaku 25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pořídila klimatizační a topné jednotky v budově obecního úřadu za 232.096,00 Kč, zařadila stavbu nového komínu v čp. 11 za 45.174,00 Kč, dala vybudovat zastřešení kontejnerů za 237.765,00 Kč, přístřešek pískoviště za 87.483,00 Kč a přeložku kanalizace na Brdíku za 2.718.609,77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koupi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tejner na bioodp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61.226,00 Kč, kopírku Minolta za 45.165,00 Kč a soubor nábytku do MŠ za 68.419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pianino ZIMMERMANN, nábytek do MŠ a na obecní úřad, kompresor, bojler do čp. 11, koryta na květinovou výzdobu Brodku v celkové hodnotě 354.603,84 Kč. Obec nevyřadila žádný majetek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koupila pozemky v celkové hodnotě 367.828,25 Kč a  bezúplatně nabyla pozemky v celkové hodnotě 3.960,00 Kč.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za pozemky na stavbu dočišťovacích nádrží v celkové výši 41.518,75 Kč. Pozemky byly zaplaceny v prosinci 2024, do katastru nemovitostí vloženy a zařazeny na účet 031 v lednu 202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4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30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2.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3:00Z</dcterms:created>
  <dc:creator>urad</dc:creator>
  <dc:description/>
  <cp:keywords/>
  <dc:language>en-US</dc:language>
  <cp:lastModifiedBy>Novotná</cp:lastModifiedBy>
  <cp:lastPrinted>2025-06-02T11:41:00Z</cp:lastPrinted>
  <dcterms:modified xsi:type="dcterms:W3CDTF">2025-06-03T07:50:00Z</dcterms:modified>
  <cp:revision>6</cp:revision>
  <dc:subject/>
  <dc:title>Závěrečný účet obce Podhorní Újezd a Vojice</dc:title>
</cp:coreProperties>
</file>