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6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4.2.2025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Michal Pour, Ing. Jakub Žitko MBA, Ing. Michal Adam, </w:t>
      </w:r>
      <w:r>
        <w:rPr>
          <w:sz w:val="28"/>
          <w:szCs w:val="28"/>
        </w:rPr>
        <w:t xml:space="preserve">Jozef Današ, František Kloutvor, Šárka Kloutvorová, Lubomír Pšenička, Ing. Pavlína Laňarová a </w:t>
      </w:r>
      <w:r>
        <w:rPr>
          <w:sz w:val="28"/>
        </w:rPr>
        <w:t>dále ho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luven:</w:t>
      </w:r>
      <w:r>
        <w:rPr>
          <w:sz w:val="28"/>
        </w:rPr>
        <w:t xml:space="preserve"> prof. PhDr. </w:t>
      </w:r>
      <w:r>
        <w:rPr>
          <w:sz w:val="28"/>
          <w:szCs w:val="28"/>
        </w:rPr>
        <w:t>Martin Bílek Ph.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Schválení vítězné firmy výběrového řízení „Kanalizace u kapličky“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Smlouva o zřízení inženýrských sítí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Výběr firmy na realizaci zahrady u MŠ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Výběr firmy na výměnu krytiny na budově ve sportovním areál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Výběr firmy na zhotovení přístřešku ve sportovním areál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6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ýkup pozemků cyklostezk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nájem sportovního areálu na sezonu 2025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hody o provedení práce zastupitelů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einvestiční příspěvek ZŠ a MŠ-doplatek na provoz za rok 2024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i o dotace spolků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finanční dar na podporu časopisu Pod Zvičinou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Schválení vítězné firmy výběrového řízení „Kanalizace u kapličky“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otevírání obálek dne 17.2.2025 ve 14.00 hodin na vyhodnocení cenových nabídek na akci „Kanalizace Vojice – prodloužení stoky J 1.1“. Celkem byly podány cenové nabídky firmy Stavoka Kosice, a.s., Kosice 130, 503 51 Kosice, IČ:25275119 s cenou ve výši 4.783.697,- Kč včetně DPH a firmy ELEPHANTS s.r.o., Petříkov 52, 251 69 Petříkov, IČ: 02721201 s cenou ve výši 5.417.936,- Kč včetně DPH. Hodnotící komise vybrala firmu Stavoka Kosice, a.s., Kosice 130, 503 51 Kosice, IČ: 25275119 s cenovou nabídkou ve výši 4.783.697,- Kč včetně DPH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Smlouva o zřízení inženýrských sítí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Smlouvu o zřízení služebnosti inženýrské sítě mezi obcí, jako „povinný“, Správou železnic, státní organizace, Dlážděná 1003/7, 110 00 Praha 1-Nové Město jako „oprávněný“ a Ředitelství silnic a dálnic s.p., Čerčanská 2023/12, 140 00 Praha 4 jako „investor“. Smlouva se týká vedení dopravně technické infrastruktury – kabelové vedení, které slouží potřebám provozovatele dráhy v rámci investiční výstavby „D35 Úlibice – Hořice – SO 481 Přeložka kabelu ŽDK1 SŽ v km 5,200 D35“. Služebnost bude zřízena za jednorázovou náhradu 10.000,- Kč. 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Výběr firmy na realizaci zahrady u MŠ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obeslání šesti firem na realizaci zeleně u MŠ ve Vojicích. Cenovou nabídku podala jediná firma Greenboss s.r.o., Jihoslovanská 420, 543 01 Vrchlabí, IČ: 08911207 s cenovou nabídkou ve výši 189.632,- Kč včetně DPH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Výběr firmy na výměnu krytiny na budově ve sportovním areálu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obeslání pěti firem na akci výměny krytiny na budově ve sportovním areálu. Cenovou nabídku podala firma STAV DAMA s.r.o., Podhorní Újezd 147, 507 54 Podhorní Újezd, IČ: 07948085 s cenou ve výši 167.300,- Kč bez DPH a firma David Suchý, Dobrá Voda u Hořic 220, 507 73 Dobrá Voda u Hořic, IČ: 71836934 s cenou ve výši 226.857,60 Kč bez DPH. ZO schvaluje cenovou nabídku firmy STAV DAMA s.r.o., Podhorní Újezd 147, 507 54 Podhorní Újezd, IČ: 07948085 s cenou ve výši 167.300,- Kč bez DPH.    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Výběr firmy na zhotovení přístřešku ve sportovním areálu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obeslání pěti firem na akci zhotovení přístřešku ve sportovním areálu. Cenovou nabídku podala firma STAV DAMA s.r.o., Podhorní Újezd 147, 507 54 Podhorní Újezd, IČ: 07948085 s cenou ve výši 378.600,- Kč bez DPH a firma David Suchý, Dobrá Voda u Hořic 220, 507 73 Dobrá Voda u Hořic, IČ: 71836934 s cenou ve výši 649.212,50 Kč bez DPH. ZO schvaluje cenovou nabídku firmy STAV DAMA s.r.o., Podhorní Újezd 147, 507 54 Podhorní Újezd, IČ: 07948085 s cenou ve výši 378.600,- Kč bez DPH.  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záměru obeslat majitele pozemků, které obec potřebuje vykoupit pro stavbu cyklostezky z Podhorního Újezdu do Ostroměře. Starostovi obce ZO schvaluje pravomoc při sjednávání ceny s vlastníky těchto pozemků od 100,- Kč / 1 m2 do 200,- Kč / 1 m2.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Patrika Veselovského a žádost Pavla Marečka o pronájem sportovního areálu v Podhorním Újezdě na sezonu 2025. Výše nájemného zůstává stejná, jako v roce 2024 tedy 4.000,- Kč/1 měsíc a 10.000,- Kč/1 měsíc záloha na energie.    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pro Patrika Veselovského:</w:t>
      </w:r>
      <w:r>
        <w:rPr/>
        <w:t xml:space="preserve"> </w:t>
      </w:r>
      <w:r>
        <w:rPr>
          <w:b/>
        </w:rPr>
        <w:t>Pro: 8</w:t>
        <w:tab/>
        <w:t>Proti: 0</w:t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pro Pavla Marečka:</w:t>
        <w:tab/>
        <w:t xml:space="preserve">          Pro: 0</w:t>
        <w:tab/>
        <w:t>Proti: 8</w:t>
        <w:tab/>
        <w:t>Zdržel se: 0</w:t>
        <w:tab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upitelstvo obce vyslovuje souhlas se vznikem pracovněprávního vztahu mezi obcí a Ing. Pavlínou Laňarovou a Šárkou Kloutvorovou. Bude se jednat o činnost nad rámec jejich funkce formou dohody o provedení práce s platností od 25.2.2025 do 31.12.2025.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:</w:t>
      </w:r>
      <w:r>
        <w:rPr/>
        <w:tab/>
      </w:r>
      <w:r>
        <w:rPr>
          <w:b/>
        </w:rPr>
        <w:t>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o poskytnutí neinvestičního příspěvku Základní škole a Mateřské škole ve výši 19.049,65 Kč na úhradu výsledku hospodaření roku 2024.     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:</w:t>
      </w:r>
      <w:r>
        <w:rPr/>
        <w:tab/>
      </w:r>
      <w:r>
        <w:rPr>
          <w:b/>
        </w:rPr>
        <w:t>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i spolků o poskytnutí dotace a to Spolku Maxinec v částce 25.000,- Kč, Jezdeckého klubu v částce 15.000,- Kč, SDH Vojice v částce 90.000,- Kč a TJ Sokol v částce 150.000,- Kč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Spolek Maxinec 25.000,- Kč</w:t>
        <w:tab/>
        <w:tab/>
      </w:r>
      <w:r>
        <w:rPr>
          <w:b/>
        </w:rPr>
        <w:t>Pro: 8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Jezdecký klub 15.000,- Kč</w:t>
      </w:r>
      <w:r>
        <w:rPr>
          <w:b/>
        </w:rPr>
        <w:tab/>
        <w:tab/>
        <w:t>Pro: 7</w:t>
        <w:tab/>
        <w:tab/>
        <w:t>Proti: 0</w:t>
        <w:tab/>
        <w:tab/>
        <w:t>Zdržel se: 1</w:t>
      </w:r>
    </w:p>
    <w:p>
      <w:pPr>
        <w:pStyle w:val="Normal"/>
        <w:ind w:left="720" w:hanging="0"/>
        <w:jc w:val="both"/>
        <w:rPr/>
      </w:pPr>
      <w:r>
        <w:rPr/>
        <w:t>SDH Vojice 90.000,- Kč</w:t>
        <w:tab/>
        <w:tab/>
      </w:r>
      <w:r>
        <w:rPr>
          <w:b/>
        </w:rPr>
        <w:t>Pro: 8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TJ Sokol 150.000,- Kč</w:t>
        <w:tab/>
        <w:tab/>
      </w:r>
      <w:r>
        <w:rPr>
          <w:b/>
        </w:rPr>
        <w:t>Pro: 8</w:t>
        <w:tab/>
        <w:tab/>
        <w:t>Proti: 0</w:t>
        <w:tab/>
        <w:tab/>
        <w:t xml:space="preserve">Zdržel se: 0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Zemědělské akademie a Gymnázia Hořice o poskytnutí finančního daru na podporu vydávání časopisu Pod Zvičinou. ZO navrhuje poskytnutí finančního daru ve výši 3.000,- Kč.     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:</w:t>
      </w:r>
      <w:r>
        <w:rPr/>
        <w:tab/>
      </w:r>
      <w:r>
        <w:rPr>
          <w:b/>
        </w:rPr>
        <w:t>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6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4. února 2025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16/2025:</w:t>
      </w:r>
      <w:r>
        <w:rPr/>
        <w:t xml:space="preserve"> Cenovou nabídku firmy Stavoka Kosice, a.s. Kosice 130, 503 51 Kosice, IČ: 25275119 na akci „Kanalizace Vojice – prodloužení stoky J 1.1“ ve výši 4.783.697,- Kč včetně DPH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16/2025:</w:t>
      </w:r>
      <w:r>
        <w:rPr/>
        <w:t xml:space="preserve"> Smlouvu o zřízení služebnosti inženýrské sítě mezi obcí, jako „povinný“, Správou železnic, státní organizace, Dlážděná 1003/7, 110 00 Praha 1-Nové Město jako „oprávněný“ a Ředitelství silnic a dálnic s.p., Čerčanská 2023/12, 140 00 Praha 4 jako „investor“. Smlouva se týká vedení dopravně technické infrastruktury – kabelové vedení, které slouží potřebám provozovatele dráhy v rámci investiční výstavby „D35 Úlibice – Hořice – SO 481 Přeložka kabelu ŽDK1 SŽ v km 5,200 D35“. Služebnost bude zřízena za jednorázovou náhradu 10.000,- Kč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3/16/2025: </w:t>
      </w:r>
      <w:r>
        <w:rPr/>
        <w:t>Cenovou nabídku firmy Greenboss s.r.o. Jihoslovanská 420, 543 01 Vrchlabí, IČ: 08911207 na realizaci zeleně u MŠ s cenou ve výši 189.632,- Kč včetně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4/16/2025: </w:t>
      </w:r>
      <w:r>
        <w:rPr/>
        <w:t xml:space="preserve">Cenovou nabídku firmy STAV DAMA s.r.o., Podhorní Újezd 147, 507 54 Podhorní Újezd, IČ: 07948085 na akci výměny krytiny na budově ve sportovním areálu s cenou ve výši 167.300,- bez DPH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/16/2025: </w:t>
      </w:r>
      <w:r>
        <w:rPr/>
        <w:t xml:space="preserve">Cenovou nabídku firmy STAV DAMA s.r.o., Podhorní Újezd 147, 507 54 Podhorní Újezd, IČ: 07948085 na akci zhotovení přístřešku ve sportovním areálu s cenou ve výši 378.600,- bez DPH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a/16/2025: </w:t>
      </w:r>
      <w:r>
        <w:rPr/>
        <w:t>Pravomoc starosty obce při sjednávání ceny pro výkup pozemků na vybudování cyklostezky z Podhorního Újezdu do Ostroměře a to od 100,- Kč / 1 m2 do 200,- Kč / 1 m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b/16/2025: </w:t>
      </w:r>
      <w:r>
        <w:rPr/>
        <w:t xml:space="preserve">Žádost Patrika Veselovského o pronájem sportovního areálu v Podhorním Újezdě na sezonu 2025, výši nájemného 4.000,- Kč/1 měsíc a 10.000,- Kč/1 měsíc zálohu na energie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6c/16/2025:</w:t>
      </w:r>
      <w:r>
        <w:rPr/>
        <w:t xml:space="preserve"> Vznik pracovněprávního vztahu mezi obcí a Ing. Pavlínou Laňarovou a Šárkou Kloutvorovou na činnost nad rámec jejich funkce formou dohody o provedení práce s platností od 25.2.2025 do 31.12.2025.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d/16/2025: </w:t>
      </w:r>
      <w:r>
        <w:rPr/>
        <w:t>Žádost Mgr. Jitky Jenčovské o poskytnutí neinvestičního příspěvku pro Základní školu a Mateřskou školu ve výši 19.049,65 Kč na úhradu výsledku hospodaření roku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e/16/2025: </w:t>
      </w:r>
      <w:r>
        <w:rPr/>
        <w:t>Dotace pro spolky Maxinec v částce 25.000,- Kč, Jezdecký klub v částce 15.000,- Kč, SDH Vojice v částce 90.000,- Kč a TJ Sokol v částce 150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f/16/2025: </w:t>
      </w:r>
      <w:r>
        <w:rPr/>
        <w:t>Žádost Zemědělské akademie a Gymnázia Hořice o poskytnutí finančního daru na podporu vydávání časopisu Pod Zvičinou ve výši 3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4.2.2025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Pou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Ing. Jakub Žitko M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/>
        <w:tab/>
        <w:tab/>
        <w:tab/>
        <w:t>Jozef Dana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4:00Z</dcterms:created>
  <dc:creator>urad</dc:creator>
  <dc:description/>
  <cp:keywords/>
  <dc:language>en-US</dc:language>
  <cp:lastModifiedBy>Novotná</cp:lastModifiedBy>
  <cp:lastPrinted>2025-05-23T08:09:00Z</cp:lastPrinted>
  <dcterms:modified xsi:type="dcterms:W3CDTF">2025-05-23T06:17:00Z</dcterms:modified>
  <cp:revision>6</cp:revision>
  <dc:subject/>
  <dc:title>ZÁPIS</dc:title>
</cp:coreProperties>
</file>