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8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3.6.202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Ing. Pavlína Laňarová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prof. PhDr. </w:t>
      </w:r>
      <w:r>
        <w:rPr>
          <w:sz w:val="28"/>
          <w:szCs w:val="28"/>
        </w:rPr>
        <w:t>Martin Bílek Ph.D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Závěrečný účet obce za rok 2024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Účetní závěrka obce za rok 2024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Účetní závěrka příspěvkové organizace za rok 2024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Žádost Jezdeckého klubu o finanční příspěvek na kastraci koťat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Zvýšení limitů veřejných zakázek po novele zákona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Jiřího Novotného na odkup části pozemku parc.č.246/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Linky bezpečí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Klubu Radost Prostějov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Českého rybářského svazu Ostroměř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– geodetické práce cyklostezk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chválení odměny za mytí koupaliště pro TJ Sokol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na výměnu oken a dveří v obecním hostin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Cenová nabídka – kamery do sběrného dvora a posilovn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na opravu pomníku Panny Marie Bolestné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Závěrečný účet obce za rok 2024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závěrečného účtu obce za rok 2024, kde jednotlivé položky a přílohy vysvětlil a zprávu o výsledku přezkoumání hospodaření obce za rok 2024, které provedly pracovnice Krajského úřadu Královéhradeckého kraje, oddělení kontroly obcí dne 13.2.2025. Výše uvedený závěrečný účet ZO jednomyslně schvaluje bez výhrad a je přílohou č. 1 tohoto zápisu.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Účetní závěrka obce za rok 2024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finanční výkazy za obec a to: Fin 2-12M, rozvahu, výkaz zisku a ztráty, přílohu, zprávu o výsledku přezkoumání hospodaření obce a inventarizační zprávu obce. Protokol se stane přílohou č. 2 tohoto zápisu. Na základě předložených podkladů ZO zjistilo, že schvalovaná účetní závěrka poskytuje věrný a poctivý obraz účetnictví a finanční situace účetní jednotky a tuto účetní závěrku všemi hlasy schvaluje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Účetní závěrka příspěvkové organizace za rok 2024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finanční výkazy za příspěvkovou organizaci Základní školu a Mateřskou školu Podhorní Újezd a Vojice a to: rozvahu, výkaz zisku a ztráty, přílohu a zápis o provedené kontrole PO. Protokol se stane přílohou č. 3 tohoto zápisu. Na základě předložených podkladů ZO zjistilo, že schvalovaná účetní závěrka poskytuje věrný a poctivý obraz účetnictví a finanční situace účetní jednotky a tuto účetní závěrku všemi hlasy schvaluje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Žádost Jezdeckého klubu o finanční příspěvek na kastraci koťat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 o finanční příspěvek na kastraci tří koťat, která někdo odložil u stájí v Podhorním Újezdě. Aby nedocházelo k nechtěnému rozmnožování, nechali je členové Jezdeckého klubu na své náklady vykastrovat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1</w:t>
        <w:tab/>
        <w:tab/>
        <w:tab/>
        <w:t>Proti: 6</w:t>
        <w:tab/>
        <w:tab/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Zvýšení limitů veřejných zakázek po novele zákona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změnách v zákoně o zadávání veřejných zakázek, čímž dojde ke zvýšení limitů pro zakázky malého rozsahu z 2 mil. Kč na 3 mil. Kč u dodávek a služeb a z 6 mil. Kč na 9 mil. Kč u stavebních prací. Zároveň budou muset být nově zveřejňovány smlouvy na profilu zadavatele až od 1 mil. Kč oproti stávajícím 500 tis. Kč Tyto změny budou zaznamenány v interní směrnici obce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Jiřího Novotného na odkup části pozemku parc.č. 246/5 v k.ú. Vojice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0</w:t>
        <w:tab/>
        <w:tab/>
        <w:tab/>
        <w:t>Proti: 7</w:t>
        <w:tab/>
        <w:tab/>
        <w:tab/>
        <w:t>Zdržel se: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Linky bezpečí, z.s. o poskytnutí finančního daru ve výši 6.000,- Kč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0</w:t>
        <w:tab/>
        <w:tab/>
        <w:tab/>
        <w:t>Proti: 8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Asociace rodičů a přátel zdravotně postižených dětí v ČR, z.s. klub Radost Prostějov o poskytnutí finančního daru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0</w:t>
        <w:tab/>
        <w:tab/>
        <w:tab/>
        <w:t>Proti: 8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Českého rybářského svazu z.s. Ostroměř o poskytnutí finančního daru ve výši 10.000,- Kč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dvě cenové nabídky na geodetické práce na budoucí cyklostezku Podhorní Újezd – Ostroměř a to nabídku Aleše Turka, Hořice ve výši 85.000,- Kč bez DPH a nabídku Bc. Jiřího Helingera, Hořice ve výši 79.000,- Kč (není plátce DPH).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Aleš Turek :</w:t>
        <w:tab/>
        <w:t>Pro: 0</w:t>
        <w:tab/>
        <w:tab/>
        <w:t>Proti: 8</w:t>
        <w:tab/>
        <w:tab/>
        <w:t>Zdržel se: 0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Výsledek hlasování J.Helinger :</w:t>
        <w:tab/>
        <w:t>Pro: 8</w:t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informoval ZO o akci mytí koupaliště, kterou provedli členové TJ Sokol a navrhuje poskytnutí odměny formou finančního daru ve výši 10.000,- Kč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pět cenových nabídek na výměnu oken a dveří v obecním hostinci. Nejoptimálnější cenu ve výši 148.639,43 Kč včetně DPH nabídla firma Hilzinger s.r.o. Jičín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firmy VSV connect, spol.s r.o. Jičín na instalaci kamerového systému na sběrný dvůr a do posilovny ve výši 35.153,- Kč bez DPH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tři cenové nabídky na opravu sochy Kamenný jetelový kříž s korpusem Krista na podstavci s reliéfem Panny Marie Bolestné a to nabídku Bc. Pavly Szabové, Náchod ve výši 131.320,- Kč (není plátce DPH), nabídku Jiřího Soukupa, Ostroměř ve výši 125.150,- Kč bez DPH a nabídku Mgr. Terezy Bartošové, Třtěnice ve výši 113.034,- Kč (není plátce DPH)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P.Szabová:</w:t>
        <w:tab/>
        <w:tab/>
        <w:t>Pro: 0</w:t>
        <w:tab/>
        <w:tab/>
        <w:t>Proti: 8</w:t>
        <w:tab/>
        <w:t>Zdržel se: 0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Výsledek hlasování J.Soukup: </w:t>
        <w:tab/>
        <w:tab/>
        <w:t>Pro: 0</w:t>
        <w:tab/>
        <w:tab/>
        <w:t>Proti: 8</w:t>
        <w:tab/>
        <w:t>Zdržel se: 0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Výsledek hlasování T.Bartošová:</w:t>
        <w:tab/>
        <w:tab/>
        <w:t>Pro: 8</w:t>
        <w:tab/>
        <w:tab/>
        <w:t>Proti: 0</w:t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8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3. června 2025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1/18/2025:</w:t>
      </w:r>
      <w:r>
        <w:rPr/>
        <w:t xml:space="preserve"> Závěrečný účet obce za rok 2024 s vyslovením souhlasu s celoročním hospodařením bez výhrad.  Závěrečný účet je přílohou č. 1 tohoto zápisu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2/18/2025:</w:t>
      </w:r>
      <w:r>
        <w:rPr/>
        <w:t xml:space="preserve"> Účetní závěrku obce za rok 2024. Protokol o schválení je přílohou č. 2 tohoto zápisu. </w:t>
      </w:r>
    </w:p>
    <w:p>
      <w:pPr>
        <w:pStyle w:val="Normal"/>
        <w:ind w:left="708" w:hanging="0"/>
        <w:jc w:val="both"/>
        <w:rPr/>
      </w:pPr>
      <w:r>
        <w:rPr>
          <w:b/>
        </w:rPr>
        <w:t>č.j.3/18/2025:</w:t>
      </w:r>
      <w:r>
        <w:rPr/>
        <w:t xml:space="preserve"> Účetní závěrku za příspěvkovou organizaci Základní školu a Mateřskou školu Podhorní Újezd a Vojice za rok 2024. Protokol o schválení je přílohou č. 3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/18/2025: </w:t>
      </w:r>
      <w:r>
        <w:rPr/>
        <w:t xml:space="preserve">Zvýšení limitů pro zakázky malého rozsahu na 3 mil. Kč u dodávek a služeb a na 9 mil. Kč u stavebních prací. Změny budou zaznamenány v interní směrnici obc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6d/18/2025:</w:t>
      </w:r>
      <w:r>
        <w:rPr/>
        <w:t xml:space="preserve"> Žádost Českého rybářského svazu z.s. Ostroměř o poskytnutí finančního daru ve výši 10.000,- Kč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6e/18/2025:</w:t>
      </w:r>
      <w:r>
        <w:rPr/>
        <w:t xml:space="preserve"> Cenovou nabídku Bc. Jiřího Helingera, Hořice na geodetické práce na budoucí cyklostezku Podhorní Újezd – Ostroměř ve výši 79.000,- Kč (není plátce DPH). </w:t>
      </w:r>
    </w:p>
    <w:p>
      <w:pPr>
        <w:pStyle w:val="Normal"/>
        <w:ind w:left="708" w:hanging="0"/>
        <w:jc w:val="both"/>
        <w:rPr/>
      </w:pPr>
      <w:r>
        <w:rPr>
          <w:b/>
        </w:rPr>
        <w:t>č.j.6f/18/2025:</w:t>
      </w:r>
      <w:r>
        <w:rPr/>
        <w:t xml:space="preserve"> Finanční dar TJ Sokol ve výši 10.000,- Kč za vyčištění koupal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g/18/2025: </w:t>
      </w:r>
      <w:r>
        <w:rPr/>
        <w:t>Cenovou nabídku firmy Hilzinger s.r.o. Jičín na výměnu oken a dveří v obecním hostinci ve výši 148.639,43 Kč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h/18/2025: </w:t>
      </w:r>
      <w:r>
        <w:rPr/>
        <w:t>Cenovou nabídku firmy VSV connect, spol. s r.o. Jičín na instalaci kamerového systému na sběrný dvůr a do posilovny ve výši 35.153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i/18/2025: </w:t>
      </w:r>
      <w:r>
        <w:rPr/>
        <w:t>Cenovou nabídku Mgr. Terezy Bartošové, Třtěnice na opravu sochy Kamenný jetelový kříž s korpusem Krista na podstavci s reliéfem Panny Marie Bolestné ve výši 113.034,- Kč (není plátce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4/18/2025:</w:t>
      </w:r>
      <w:r>
        <w:rPr/>
        <w:t xml:space="preserve"> Finanční dar Jezdeckému klubu na kastraci koťat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6a/18/2025:</w:t>
      </w:r>
      <w:r>
        <w:rPr/>
        <w:t xml:space="preserve"> Žádost Jiřího Novotného na odkup části pozemku parc.č. 246/5 v k.ú. Vojice. </w:t>
      </w:r>
    </w:p>
    <w:p>
      <w:pPr>
        <w:pStyle w:val="Normal"/>
        <w:ind w:left="708" w:hanging="0"/>
        <w:jc w:val="both"/>
        <w:rPr/>
      </w:pPr>
      <w:r>
        <w:rPr>
          <w:b/>
        </w:rPr>
        <w:t>č.j.6b/18/2025:</w:t>
      </w:r>
      <w:r>
        <w:rPr/>
        <w:t xml:space="preserve"> Žádost Linky bezpečí, z.s. o poskytnutí finančního daru ve výši 6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6c/18/2025: </w:t>
      </w:r>
      <w:r>
        <w:rPr/>
        <w:t xml:space="preserve">Žádost Asociace rodičů a přátel zdravotně postižených dětí v ČR, z.s. klub Radost Prostějov o poskytnutí finančního da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3.6.2025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Šárka Kloutvo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24:00Z</dcterms:created>
  <dc:creator>urad</dc:creator>
  <dc:description/>
  <cp:keywords/>
  <dc:language>en-US</dc:language>
  <cp:lastModifiedBy>Novotná</cp:lastModifiedBy>
  <cp:lastPrinted>2025-06-26T14:42:00Z</cp:lastPrinted>
  <dcterms:modified xsi:type="dcterms:W3CDTF">2025-06-27T07:09:00Z</dcterms:modified>
  <cp:revision>7</cp:revision>
  <dc:subject/>
  <dc:title>ZÁPIS</dc:title>
</cp:coreProperties>
</file>