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veřejnění záměru ob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bec Podhorní Újezd a Vojice zveřejňuje svůj záměr pronajmout pozemky parc.č. 1402, 1404/1, 1409/5, 1422/1, 1429/1, 1429/3 a 1430/1 v k.ú. Vojice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Vyvěšeno :</w:t>
        <w:tab/>
        <w:tab/>
        <w:t>15.11.2024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ejmuto :</w:t>
        <w:tab/>
        <w:tab/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19:00Z</dcterms:created>
  <dc:creator>urad</dc:creator>
  <dc:description/>
  <cp:keywords/>
  <dc:language>en-US</dc:language>
  <cp:lastModifiedBy>Novotná</cp:lastModifiedBy>
  <cp:lastPrinted>2024-11-20T09:50:00Z</cp:lastPrinted>
  <dcterms:modified xsi:type="dcterms:W3CDTF">2024-11-20T08:50:00Z</dcterms:modified>
  <cp:revision>25</cp:revision>
  <dc:subject/>
  <dc:title>Zveřejnění záměru obce</dc:title>
</cp:coreProperties>
</file>